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грамма информат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информат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ольшековалинская средняя общеобразовательная школа  Высокогорского муниципального района Республики Татарстан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 – 2014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645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форматизации МОУ «Большековалинская СОШ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  модернизации российского образования  на период до 2010 года, утвержденная Распоряжением Правительства Российской Федерации от 29.12.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6-р 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 МОУ «СОШ»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ивности учебно-воспитательного процесса за счёт внедрения информационно-коммуникационных технологий. 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  реализации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2 -2014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этап – 2012–13 годы.  Второй этап – 2013–2014 годы. 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мпетентности всех участников образовательного процесса в области ИКТ. 2.Дальнейшее  совершенствование материальной базы.</w:t>
              <w:br/>
              <w:t>3. Увеличение числа  учителей, применяющих  информационно-коммуникационные технологий в учебном процессе.</w:t>
              <w:br/>
              <w:t>4.Увеличение  числа педагогов, владеющих  методикой проектной деятельности и использующих её.</w:t>
              <w:br/>
              <w:t>5. Внедрение в работу администрации школы АРМ.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школьная команда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ст ИКТ-компетентности учителей за счет активного использования  ресурсов школьной локальной се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разования за счет его модернизации на основе использования  ИК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образовательных результатов за счет оперативного и полного сбора информации об учебном процессе, эффективной ее обрабо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эффективности учебного процесса за счет поддержания  технических средств в исправном  состоянии и оперативной ликвидации неисправ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основных элементов единого информационного пространства школы обеспечивающих эффективное использование ИКТ в образовательном процессе и управлении.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проблемы, на решение которых направле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информатизации  школы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279"/>
        <w:gridCol w:w="3280"/>
      </w:tblGrid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возникновения проблем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решения проблем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педагогов, обученных ИКТ, но не применяющих их в работе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в использовании ИКТ в учебной деятельности. Отсутствие ЦОР соответствующих учебникам и учебны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истемы мотивации у педагогов к применению ИКТ, приобретение сертифицированных цифровых образовательных ресурсов, соответствующих УМК по предметам.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удовлетворительное содержание и качество мультимедий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мультимедийной продукции существующим УМК по предметам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нка лицензионной мультимедийной продукции с последующим составлением аннотаций к ним.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 использование отдельными педагогами средств ИКТ, однотипные формы использования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информационной культуры отдельных педагогов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го сопровождения педагогов через посещение и анализ уроков, участие в семинарах по обмену опытом, работе творческих групп.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ботан механизм использования Интернет в учебной деятельности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уровень навыков работы в сети Интернет у учащихся и педагогов, отсутствие опыта использования в учебной деятельности.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 образовательных семинаров по вопросу ресурсы Интернет и их использование в учебной деятельности.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ействован потенциал родителей в формировании информационной культуры учащихся (использование ресурсов домашних компьютеров, обучение на дому, информирование через школьный сайт).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лючённость родителей в дела и направления работы школы, низкий уровень информационной культуры многих родителей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родителей на школьном са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умов для родителей с целью обучения их работе в ИС «Электронное образование в РТ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звитие информационной, исследовательской образовательной компетенции педагогов и школьников в соответствии с требованиями описания девятой группы школ  («Школы работающие в ИКТ-насыщенной  среде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го образовательного пространства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нформационного взаимодействия школы и родителей через информационное простран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я для совершенствования у педагогов,  учащихся информационной  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ое освоение преподавателями компьютерных технологий в област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влечение большего числа учителей в проектную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проекционными устройствами каждого учебного кабин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дрение в учебный процесс современных цифровых инструментов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системы информирования учащихся, педагогов и родителей через информационные плазменные экраны школы и школьную газет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школьной команд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30"/>
        <w:gridCol w:w="619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 Н.А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Н.Н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Д.М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.И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И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,биологии, хими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Подготовительный – 2012  го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ынешнего состоя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основных направлени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Основной – 2013, первое полугодие 2014 го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в соответствии с целями и задач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 мониторинг результа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ланов в соответствии с целями и задачами и промежуточными результа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Заключительный  2014г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ы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) Кадровый (дистанционные курсы «Использование ИКТ в деятельности учителя-предметника», курсы по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», организация курсов компьютерной грамотности на базе школы, обобщение опыта учителей через проведение семинаров, вебинар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ическая поддержка ИМ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методических ресурсов образовательных порталов сети 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ая база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) Финансовое (бюджетное финансирование, гранты (участие в конкурсе педагогических инициатив)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нформатизации школы оценивается по следующим критери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63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формационного пространства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Повышение эффекти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Автоматизация организационно-распорядительной деятельности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й культуры как составляющей профессионального мастерства учителя (повышение ИКТ- компетентности педагогов)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Создание условий для творческого роста всех участников образовательного процесса путем использования информационных 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Повышения качества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Повышение ИКТ – компетентности уч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Распространение и обобщение опыта учителей путем их участия в научно-методических и научно-практических семинарах и конференциях, публикации (в том числе в интернет-форума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Создание оптимальных условий для взаимодействия семьи и школы путем использования единого информационного пространства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Эффективность использования сайта школы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культуры и ИКТ – компетентности учащихс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Использование компьютерных технологий в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Участие в конкурсах, олимпиадах, конференциях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нформатизации является одним из перспективных направлений развития образования на современном этапе. На первый план выдвигается необходимость адаптации образования к потребностям и возможностям личности. Осуществление этой цели невозможно без внедрения в образовательную практику новых информационных технологий. Использование информационных технологий в образовательном процессе дает качественно новые возможности и для учащихся, и для педагогов, и для руководителей. Новые задачи, которые решает система образования: повышение качества образования, его доступность и эффективность, требуют широкого внедрения новых образовательных технологий, модернизации управления этой сферой,  повышения уровня квалификации педагогов и руководителе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нформатизации – это комплекс мер, направленных на обеспечение использования оперативных знаний во всех видах деятельности в нашей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модернизацией образовательной системы ОУ в соответствии с требованиями времени возникает необходимость создания качественно нового образовательного пространства. Обеспечение высокого уровня доступности информационных и коммуникационных технологий для педагогов, учащихся и их родителей является ключевым условием создания такого образовательного пространства. Активное внедрение ИКТ в образовательный процесс позволит преодолеть усиливающийся разрыв между содержанием образования, результатами образования и потребностями современного общества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Информатизация образования школы" определяет основные направления деятельности по внедрению современных информационных технологий и совершенствованию управленческой деятельности в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ая идея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информационное образовательное пространство школы педагогов, школьников и их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аур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065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, исследовательской компетенции педагогов, школьников и родителей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компьютер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ями, энциклопедиями, справочник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изучать первоисточн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объект и предмет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, определять средства, формулировать зада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пробле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ранные материалы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правлении и обучении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основанная на систематизации объективных знаний об использовании ИКТ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ецифики современного этапа развития общества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риентация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изучать возможности ИКТ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ая, постепенная работа по изучению возможностей ИКТ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педагогов, и учащихся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едагогов и школьников по изучению теоретического материала и применению методов использования современных ИКТ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;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педагогическими технолог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го обуче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обуче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 обуче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ненасил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го обучения и воспитания;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о-справочных и цифров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информационно-справочных и цифровых ресурсов: цифровая видеокамера, цифровой фотоаппарат, электронный микроскоп, электронные датчики, Интернет, 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диагностика процесса развития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использовать средства проверки умений и навыков, по результатам мониторинга проводить анализ процесса развития информатизации в школе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и индивидуальный подход к создателям творческой деятельности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ных источников информации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усилия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 стремление педагогов, школьников и родителей овладевать новыми информационными технологиями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поддержка и конкретная помощь участников образовательного процесса друг другу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ТБ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ТБ, с помощью которой можно осваивать информационные технологии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ресурс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делять время на изучение ИКТ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и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компьютер и ЦОР в процессе разнообразной деятельности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информационной деятельности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информатизация школы – это следствие информатизации современного общест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ектическое исслед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стороны программы информат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образовательной компетенции предполагает воздействие на педагогов и школьников, приводящее к умению работать с компьютером, со словарями, справочниками, умению самостоятельно изучать первоисточни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ой презентационной деятельности предполагает умение ставить цели, выявлять проблемы, умение решать возникающие пробл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ивающие фактор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704"/>
      </w:tblGrid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ешений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 практического опыта деятельности по организации информационной компетенции участников образовательного процесса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с научным руководителе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конкурсной деятельности среди педагогов, школьников, предполагающая их ненасильственное вовлечение в процесс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опыта коллег по данному виду деятельности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о опыта по организации исследовательской, презентационной деятельности школьников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ое просвещение педагогов и школь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опыта коллег по данному вид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изированный подход к каждому субъекту деятель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омпьютерного парка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школе имеется и используется при работе следующее оборудова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ов в школе – 10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 компьютерном  классе -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оутбуков –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оутбуков учителей -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екторов – 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терактивных досок -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существующего состояния информатиз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У «Большековали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Количество преподавателей, прошедших курсовую  подготовку по ИКТ в 2010-2012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3131"/>
      </w:tblGrid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уч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основам использования ИКТ в образовательной деятельности по программе «Ноутбук учителя. Основы работы» в объеме 25 часов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курсы для педагогов центров компетенции в электронном образовании по использованию цифровых ресурсов в школьной образовательной деятельности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локальной сети и выхода в Интерне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В школе есть выход в Интернет с 9 стационарных компьютеров, с 2  ноутбуков и с 17 ноутбуков учителей по беспровод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квалифицированных кадр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еподавание  информатики в  школе  ведет  1 учитель: первой 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нформационного простран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745"/>
      </w:tblGrid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ющие информ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составляющая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информатики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е средства мультимедиа (телевизоры, проекторы,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, интерактивные дос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 образовательного процесса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ческий фактор»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телекоммуникационных технологий учителям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и исследовательская деятельность учащихс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дагогов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курсах по применению информационных технологий в образовательном процесс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е участие педагогов школы во внедрении информатизации в учебный проце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опыта учителей по данному направлению через открытые уроки, семинары, выступления, публикаци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по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ультура использования вычислительной техники определяет степень информатизации любого учреждения, в том числе и школы, его готовность к жизни в информационном веке. Для эффективного использования имеющейся компьютерной базы и программного обеспечения на этапе реализации настоящей программы школы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оответствующую научно-методическую работу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вопрос о доплатах учителям, активно участвующим в сетевой работе, утвердив ее в  положении о допла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работу школьной коман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ить  учащимся  и  педагогам доступ к  компьютерам и  широкому диапазону современного программного обеспечения для  индивидуальной  работы во  внеурочное 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чь сотрудников школы и  руководство к  использованию  компьютеров в  своей 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ать работу с преподавателями  желающими применять компьютеры для  преподавания своих  дисциплин. Обучить  желающих  основам  компьютерной  грамотности и работе в прикладных программ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полнить содержанием 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  школьного  сайта, сайта в системе  Электронное образование и следить  за  регулярным  обновлением сай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 Создание единой информационно - образовательной среды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исследовательской, реферативной и презентационной деятельности школьников с применением И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аботка  цифровых образовательных ресур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и внедрение учебных программ с ИКТ- поддерж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тизация управленческой деятельности и документообор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7:00Z</dcterms:created>
  <dc:creator>Дайма Информатика</dc:creator>
  <dc:description/>
  <cp:keywords/>
  <dc:language>en-US</dc:language>
  <cp:lastModifiedBy>Дайма Информатика</cp:lastModifiedBy>
  <dcterms:modified xsi:type="dcterms:W3CDTF">2012-12-11T05:29:00Z</dcterms:modified>
  <cp:revision>7</cp:revision>
  <dc:subject/>
  <dc:title/>
</cp:coreProperties>
</file>